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4.2018 г. период поставки: май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й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«03» мая 2018 г.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ма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ма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й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«03» мая 2018 г.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ма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ма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9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8-04-28T07:00:00Z</dcterms:modified>
  <cp:revision>17</cp:revision>
  <dc:subject/>
  <dc:title>Тендерная заявка  №2</dc:title>
</cp:coreProperties>
</file>